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16"/>
        <w:gridCol w:w="816"/>
        <w:gridCol w:w="1989"/>
        <w:gridCol w:w="125"/>
        <w:gridCol w:w="1989"/>
      </w:tblGrid>
      <w:tr>
        <w:trPr>
          <w:trHeight w:val="300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 насосы Calpeda N4, стандарт EN 733, n = 1450  1/m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kW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HP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а € c НДС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з мото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 мотором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125 F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125 D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125 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160 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160 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20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32-200 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25 F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25 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25 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60 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60 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160 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200B 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20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25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25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6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40-25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3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125F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125D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125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16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16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0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0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0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50D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5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5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8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50-25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25E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0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25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0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25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4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6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6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16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20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65-20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65-25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65-25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9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65-315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4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65-315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8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65-315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7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80-160C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80-160B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4   80-160A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6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2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0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0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5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5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6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5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25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2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315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6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315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2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315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7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80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2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5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20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1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20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4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25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0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25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315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1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315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315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2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0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40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8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00-40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6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250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2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250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25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5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25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1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25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315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7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315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6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315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4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1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40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1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25-40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47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315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8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315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7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315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4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315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2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400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3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400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1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4   150-40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1:22Z</dcterms:created>
  <dc:creator/>
  <dc:description/>
  <dc:language>en-US</dc:language>
  <cp:lastModifiedBy/>
  <cp:revision>0</cp:revision>
  <dc:subject/>
  <dc:title/>
</cp:coreProperties>
</file>